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-- ---(Contents of THiS Package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-23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to BBS-REG v9.0 - Its been a long time since la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DOOR Game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71C   ZIP  -  Adventure Maze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KG!  ZIP  - 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U11R ZIP  -  BBS Roulet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OR  ZIP  -  BBS_DOOR v2.00 &amp;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G! ZIP  -  Blocks Do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SG!  ZIP  -  BBS Bowling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&amp;D ZIP  -  Cracks ALL BrainX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G   EXE  -  BRE! &lt;any 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142! ZIP  -  Bordello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27R  ZIP  -  ChatBox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251# ZIP  -  Chat Managet v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DCRK ZIP  -  Dragon Claw Tavern fo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_53ER ZIP  -  InstaBank v5.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_B  ZIP  -  Dodge-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REG EXE  - 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SG!  ZIP  -  BBS Drag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KG! ZIP  -  Updates ALL DreamWare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SG   ZIP  -  DreamRom CD-R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T13R ZIP  -  DSD-Vot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  EXE  -  Falcon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G! ZIP  -  Fantasy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350R ZIP  -  FastVote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35R!  ZIP  -  Galatic Overloard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2SNR ZIP  -  Godfather of Cri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50KG! ZIP  -  IceBank v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TR   ZIP  - 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40EVA ZIP  -  IceEdit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_CRK  ZIP  -  Registers 7 L.O.R.D. IG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EG   ZIP  -  Interstellar Annih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TSG! ZIP  -  LightCh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XCRK ZIP  -  Lord TRX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REG  ZIP  -  Chat with lisa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410R  ZIP  -  LOD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ER   ZIP  -  Lands of Deva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PLAN TXT  -  Lord and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REG2 ZIP  -  Lord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TRDE ZIP  -  TradeWars for 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71C   ZIP  -  Murder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CK ZIP  -  Mutants for 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8    ZIP  -  NPC For Lord 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REG  ZIP  -  Operation: Overkill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ER   ZIP  -  Paladin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REG  ZIP  - 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32C  ZIP  -  ReadRoom Online Magazine thi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OOR7 ZIP  -  A program that registers 7 different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T124 ZIP  -  Registers 13 onlin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-KEY ZIP  -  Online Adventure c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CRK COM  -  Smurf Combat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EY   ZIP  -  Solar Realms Elite (S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G! ZIP  -  Stack'EM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T11R ZIP  -  Stu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S15R ZIP  -  S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CRK ZIP  -  TCP/IP somethingorother for 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-REG  ZIP  -  The Dragons castle LORD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PULR  ZIP  -  Tractor Pull Na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      ZIP  -  Tradewars 2002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88CRK ZIP  -  Tradewars 2002 Helper v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Y    COM  -  Tradewars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120   ZIP  -  Ultimate Key Generator (reg's several doors/utils, new 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GEN  EXE  -  Usu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&amp;R-SNG  ZIP  -  Yankees &amp; Redn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CRK ZIP  -  Call-Back Verify v2.21 (PPE for 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140R ZIP  -  VGA Planets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SG! ZIP  -  Vot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Protocol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ER   COM  -  Graphical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       COM  - 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   ZIP  -  Hydr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-KEY  ZIP  -  iC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CRK  EXE  -  Pum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TREG COM  -  vFAST protocol &lt;ANY 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BBS/Utils/Front End Mailer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43R  ZIP  -  Removes annoying delay in Allfix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EY   ZIP  -  AMU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X13R ZIP  -  BackGround Fax-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A1R ZIP  -  BioScan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-FIX ZIP  -  Boom Lab Zip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121R ZIP  -  DizMan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KG!  ZIP  -  Cam-Mail fo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TXT  -  TXT file on how to crack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     ZIP  -  Celerity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KG#  ZIP  -  East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G!   ZIP  -  File Download Counter fo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Y    EXE  -  Front Door v2.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RSG! ZIP  -  Front Door Reque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2REG ZIP  -  Front Door v2.1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SREG ZIP  -  F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G    ZIP  -  Fast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04R ZIP  -  File LST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98R# ZIP  -  FMail 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104R ZIP  -  FNLScan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SG!  ZIP  -  Fido-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G! ZIP  -  Frame fo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-S22C ZIP  -  Synchronet v2.20 Crack - Thanx to ReKCaH [iLLUSiON] 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KEY   EXE  -  Impulse BBS Key gen for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G!  ZIP  -  INET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EKG! ZIP  -  Ic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EG   ZIP  -  Labtest uploa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ALID ZIP  -  LS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    ZIP  -  VBBS vFIDO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RK   ZIP  -  OBV/2 2.25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1CRK ZIP  -  ProBoard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95REG ZIP  -  PFED .95 fo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REG  ZIP  -  Pipeline BBS 0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      ZIP  -  Password Protect fo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KEY EXE  -  Prism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CRK  ZIP  -  Pro-Matrix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ACK  ZIP  -  Pro-Vote PPE fo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YPWA ZIP  -  QFront Front e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Y    EXE  - 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KEY   ZIP  -  Remote Access &lt;Different one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B154 ZIP  -  D'Bridge Front End Mailer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RI   ZIP  -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KEY ZIP  -  Skullcheck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DE   ZIP  -  Silv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EY   ZIP  -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K    ZIP  -  Ultratop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-99   ZIP  -  ViSiON 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LID  EXE  -  ViSiON 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22   EXE  -  Express Callback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-O2SX ZIP  -  OBV/2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-PR3J ZIP  -  Pipeline v.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C10  ZIP  -  WWiV v4.23 &amp; v4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00C2 ZIP  -  WWiVGATE v2.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CKEY EXE  -  WW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MiSC Stuff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SG!  ZIP  -  Offline Auto-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41R  ZIP  -  Arj Register patch for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      ZIP  -  Finds AV codes for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EREG EXE  -  Creates a valid registration code for Blue Wave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     ZiP  -  Cracks ANY ANSi/ASCii Bulletin Generator &lt;NEW VERSION!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ER30 ZIP  -  Terminat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31  ZIP  -  Dead Paint RiP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102R ZIP  -  Flatline v1.02 RiP Drawing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00KEY ZIP  -  Gedit Key generator fo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-CRK   ZIP  -  GoldE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CALC ZIP  -  GEcho echo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EN22 ZIP  -  Generates Keys to ANY iCE progs.. (iCE edit, chat..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BKEY ZIP  -  ThunderByte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CD111 ZIP  -  CD Quick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RIAL ZIP  -  Qmodem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T    EXE  -  Telemat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DE   ZIP  -  Silver Express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1-UCF ZIP  -  Terminate 1.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!MCC ZIP  -  TBAV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GINC EXE  -  Cracks TheDraw 4.6x (ANSi Draw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EG   ZIP  -  TiA (The Internet Adap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KY12 ZIP  -  Terminate Key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-- ---(DiSK-LAMER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NOT illegal to have cracks on a BBS, FTP Site or 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cks/key gen's are just programs, that are only illega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-- ---(VERSiON NOTE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9.  Pretty cool!  Lots of new cracks and stuff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Official ftp site: ftp.qdeck.com /upload  Also,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Net newsgroup alt.cracks, or IRC Channel #bbswarez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ol programs i mak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rz   - A One Linerz door.  Great for running when someone logs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ll     - a little 'rumer'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er   - A FULL-FEATURED BBS Lister Door.  Even creates ascii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BS's so your users can dl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Booth - What more can i say?  One of the best voting booth door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         - ASCii/ANSi bulletin cracker/post-processor. (removes n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!       - Adds a 'SIG' to the bottom of all file_id.diz's that a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.  Good way to advertize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R        - This is a set of TPU's (for Pascal 7.0) That mak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/Online Game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m on boards everywhere.  I will not give out my bb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since i have too many users.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N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